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1.09.2008 г. (Протокол № 60)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9.09.2009 г. (Протокол № 68)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4.2015г. (Протокол №140)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right="-185" w:firstLine="540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езидент __________________ В.В.Королев</w:t>
      </w:r>
    </w:p>
    <w:p>
      <w:pPr>
        <w:pStyle w:val="Normal"/>
        <w:ind w:left="-360" w:right="-185" w:firstLine="540"/>
        <w:jc w:val="right"/>
        <w:rPr>
          <w:sz w:val="28"/>
          <w:szCs w:val="28"/>
        </w:rPr>
      </w:pPr>
      <w:r>
        <w:rPr>
          <w:sz w:val="28"/>
        </w:rPr>
        <w:t>«____» _______________ 2015 г.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left="-180" w:right="-185" w:firstLine="54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ретейском сборе и расходах сторон в Третейском суде</w:t>
      </w:r>
    </w:p>
    <w:p>
      <w:pPr>
        <w:pStyle w:val="Normal"/>
        <w:ind w:left="-180" w:right="-185" w:firstLine="540"/>
        <w:jc w:val="center"/>
        <w:rPr/>
      </w:pPr>
      <w:r>
        <w:rPr>
          <w:b/>
          <w:sz w:val="28"/>
          <w:szCs w:val="28"/>
        </w:rPr>
        <w:t>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</w:t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»</w:t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стоянно действующий Третейский суд при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- Ассоциация «Первая СРО АУ») по каждому принятому к рассмотрению делу взимает третейский сбор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третейского сбора идут на покрытие общих расходов, связанных с деятельностью Третейского суда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сходы Третейского суда - это специальные издержки Третейского суда, связанные с организацией третейского разбирательства дел и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ммы, подлежащие выплате экспертам и переводч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Третейскими судьями в связи с осмотром и исследованием письменных и вещественных доказательств на месте их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, понесенные свиде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представителя стороной, в пользу которой состоялось решение Третейского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онное, материальное и иное обеспечение третейского разбир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-18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аждая сторона сама несет произведенные ею расходы в связи с защитой своих интересов в Третейском суде (командировочные расходы сторон, гонорары адвокатам, суммы подлежащие выплате экспертам и переводчикам, расходы, понесенные свидетелями, расходы, понесенные Третейскими судьями в связи с осмотром и исследованием письменных и вещественных доказательств на мессе их нахождения и т.д.)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спределение расходов, связанных с разрешением спора в Третейском суде, между сторонами производится пропорционально удовлетворенным и отклоненным требованиям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могут договориться между собой об ином распределении третейского сбора, чем предусмотрено частью первой настоящей статьи. При этом любой спор относительно третейского сбора или расходов Третейского суда разрешается Третейским судом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на оплату услуг представителя стороной, в пользу которой состоялось решение Третейского суда, а также иные расходы, связанные с третейским разбирательством, могут быть по решению Третейского суда отнесены на другую сторону, если требование о возмещении понесенных расходов было заявлено в ходе третейского разбирательства и удовлетворено Третейским судом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спределение расходов, связанных с разрешением спора в Третейском суде, указывается в решении или определении Третейского суда.</w:t>
      </w:r>
    </w:p>
    <w:p>
      <w:pPr>
        <w:pStyle w:val="Normal"/>
        <w:ind w:left="-180" w:right="-185" w:firstLine="540"/>
        <w:jc w:val="both"/>
        <w:rPr/>
      </w:pPr>
      <w:r>
        <w:rPr>
          <w:sz w:val="28"/>
          <w:szCs w:val="28"/>
        </w:rPr>
        <w:t xml:space="preserve">1.7. В Третейском суде для разрешения конкретного спора размер гонорара Третейских судей определяется составом Третейского суда с учетом цены иска, сложности спора, времени, затраченного Третейскими судьями на третейское разбирательство, и любых других относящихся к делу обстоятельств и оплачивается сторонами дополнительно. </w:t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тейский сбор</w:t>
      </w:r>
    </w:p>
    <w:p>
      <w:pPr>
        <w:pStyle w:val="Normal"/>
        <w:ind w:left="-1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ретейский сбор взимается в рублях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цена иска выражена в иностранной валюте, пересчет на рубли производится по курсу Центрального банка России на день уплаты третейского сбора.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ретейский сбор устанавливается в процентном отношении от цены иска в следующем размере:</w:t>
      </w:r>
    </w:p>
    <w:p>
      <w:pPr>
        <w:pStyle w:val="Normal"/>
        <w:ind w:left="-18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и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ейский сбо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% цены иска, но не менее 100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 000 рублей до 5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 цены иска, но не менее 300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 001 рубля до 10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00 рублей + 2% от суммы, превышающей 50 000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 001 рубля до 50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800 рублей + 1,0% от суммы, превышающей 100 000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0 001 рубля до 100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00 рублей + 0,5% от суммы, превышающей 500 000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000 000 руб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000 рублей + 0,2% от суммы, превышающей 1000 000 рублей, но не более 100 000 рублей</w:t>
            </w:r>
          </w:p>
        </w:tc>
      </w:tr>
    </w:tbl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 искам неимущественного характера третейский сбор уплачивается в размере 1 000 рублей.</w:t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искам об установлении фактов, имеющих юридическое значение, третейский сбор уплачивается в размере 500 рублей.</w:t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 искам об истребовании имущества третейский сбор уплачивается исходя из стоимости данного имущества, в соответствии с правилами пунктами 2.2 настоящего Положения.</w:t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подаче исковых заявлений по спорам, возникающим при заключении, изменении или расторжении договоров, а также о признании сделок недействительными третейский сбор уплачивается в размере 1 000 рублей.</w:t>
      </w:r>
    </w:p>
    <w:p>
      <w:pPr>
        <w:pStyle w:val="Normal"/>
        <w:ind w:left="-180" w:right="-185" w:firstLine="540"/>
        <w:jc w:val="both"/>
        <w:rPr/>
      </w:pPr>
      <w:r>
        <w:rPr>
          <w:color w:val="000000"/>
          <w:sz w:val="28"/>
          <w:szCs w:val="28"/>
        </w:rPr>
        <w:t>2.7. Третейский сбор вносится на расчетный счет Третейского суда.</w:t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ейский сбор считается внесенными в тот момент, когда он поступит на счет Третейского суда.</w:t>
      </w:r>
    </w:p>
    <w:p>
      <w:pPr>
        <w:pStyle w:val="Normal"/>
        <w:ind w:left="-180"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срочка и рассрочка уплаты третейского сбора</w:t>
      </w:r>
    </w:p>
    <w:p>
      <w:pPr>
        <w:pStyle w:val="Normal"/>
        <w:ind w:left="-1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етейского суда может отсрочить уплату третейского сбора или разрешить внесение третейского сбора в рассрочку с учетом имущественного положения стороны.</w:t>
      </w:r>
    </w:p>
    <w:p>
      <w:pPr>
        <w:pStyle w:val="Normal"/>
        <w:ind w:left="-180" w:right="-185" w:firstLine="540"/>
        <w:jc w:val="both"/>
        <w:rPr/>
      </w:pPr>
      <w:r>
        <w:rPr>
          <w:sz w:val="28"/>
          <w:szCs w:val="28"/>
        </w:rPr>
        <w:t>Срок оплаты третейского сбора не должен превышать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тейский сбор при встречном иске</w:t>
      </w:r>
    </w:p>
    <w:p>
      <w:pPr>
        <w:pStyle w:val="Normal"/>
        <w:ind w:left="-18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тречному иску применяются те же правила о третейском сборе, что и к первоначальному иску. </w:t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я</w:t>
      </w:r>
    </w:p>
    <w:p>
      <w:pPr>
        <w:pStyle w:val="Normal"/>
        <w:ind w:left="-18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ъятие из правил, установленных настоящим Положением, Третейский суд может взыскать в пользу одной из сторон с другой стороны понесенные первой излишние расходы, вызванные нецелесообразными или недобросовестными действиями другой стороны. Под такими действиями понимаются, в частности, действия, вызвавшие неоправданную обстоятельствами дела затяжку процес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33:00Z</dcterms:created>
  <dc:creator>Рушева</dc:creator>
  <dc:description/>
  <cp:keywords/>
  <dc:language>en-US</dc:language>
  <cp:lastModifiedBy>1</cp:lastModifiedBy>
  <dcterms:modified xsi:type="dcterms:W3CDTF">2015-04-08T10:36:00Z</dcterms:modified>
  <cp:revision>9</cp:revision>
  <dc:subject/>
  <dc:title/>
</cp:coreProperties>
</file>